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" w:eastAsia="zh-CN"/>
        </w:rPr>
        <w:t>市政协六届三次会议提案参考选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关</w:t>
      </w:r>
      <w:r>
        <w:rPr>
          <w:rFonts w:ascii="Times New Roman" w:hAnsi="Times New Roman" w:cs="Times New Roman" w:eastAsia="方正仿宋_GBK"/>
          <w:color w:val="000000"/>
          <w:spacing w:val="6"/>
          <w:sz w:val="32"/>
          <w:szCs w:val="32"/>
          <w:lang w:val="en" w:eastAsia="zh-CN"/>
        </w:rPr>
        <w:t>于加快发展数字经济，促进数字经济和实体经济深度融合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关于加快玉溪市新能源电池产业发展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争取国家高标准农田整域推进示范试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建设推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现代农业发展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做好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土特产”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章推动高原特色农业发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创建智慧农业示范试点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引领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设施农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发展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依托中老铁路加强通道能力建设做强开放经济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培育贸易主体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做大贸易总量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val="en-US" w:eastAsia="zh-CN"/>
        </w:rPr>
        <w:t>于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开展工业项目</w:t>
      </w:r>
      <w:r>
        <w:rPr>
          <w:rFonts w:ascii="方正仿宋_GBK" w:hAnsi="方正仿宋_GBK" w:cs="方正仿宋_GBK" w:eastAsia="方正仿宋_GBK"/>
          <w:color w:val="000000"/>
          <w:spacing w:val="6"/>
          <w:kern w:val="2"/>
          <w:sz w:val="32"/>
          <w:szCs w:val="32"/>
          <w:lang w:val="en-US" w:eastAsia="zh-CN" w:bidi="ar-SA"/>
        </w:rPr>
        <w:t>“标准地”出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</w:rPr>
        <w:t>让改革试点</w:t>
      </w:r>
      <w:r>
        <w:rPr>
          <w:rFonts w:ascii="Times New Roman" w:hAnsi="Times New Roman" w:cs="Times New Roman" w:eastAsia="仿宋"/>
          <w:color w:val="000000"/>
          <w:spacing w:val="6"/>
          <w:sz w:val="32"/>
          <w:szCs w:val="32"/>
          <w:lang w:eastAsia="zh-CN"/>
        </w:rPr>
        <w:t>推动开发区振兴的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9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联合龙头企业建设高端疫苗产业园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加大向外招引力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做大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强“体育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+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产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推动体育休闲、文旅康养创新消费场景和消费业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打造特色经济林、林下经济高标准示范基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加大服务力度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推动惠企政策免申即享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强企业经营型人才培养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深化国有企业改革提升企业核心竞争力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整合盘活国企资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推动负债率回归合理水平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整体推进产业数字化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提质园区经济支撑玉溪市高质量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快优质农产品认证登记助力农业发展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关于推进农业科技成果转化落地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强民营企业合规管理促进民营经济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打造特色文化消费场景助力文旅产业发展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3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关于支持农业产业基地建设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Times New Roman"/>
          <w:color w:val="000000"/>
          <w:lang w:val="en-US" w:eastAsia="zh-CN"/>
        </w:rPr>
        <w:t>24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关于提升园区科技创新能力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关于加强历史文化保护传承，建好用好文化公园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保护和开发乡村文旅资源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万企兴万村”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动助力乡村振兴发展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高水平建设玉溪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音乐之都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关于对我市税源培植工作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建设精品云花产区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大农产品物流（流通）帮扶力度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打造低碳零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示范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园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3.</w:t>
      </w:r>
      <w:r>
        <w:rPr>
          <w:rFonts w:ascii="Times New Roman" w:hAnsi="Times New Roman" w:cs="Times New Roman"/>
          <w:color w:val="000000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推进以县城为重要载体的城镇化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农民就近就地就业创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增加收入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5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进一步挖掘岗位资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扩大城镇就业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36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维护金融环境健康稳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7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加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市政道路建设推动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新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老城区深度融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8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提升城市服务功能吸引和促进人口聚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3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进一步推进健康玉溪建设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开展管网排查实施中心城区水环境综合治理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1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绿美村庄和星级美丽乡村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建设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42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进一步加强师德师风建设推动教育提质增效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val="en-US" w:eastAsia="zh-CN"/>
        </w:rPr>
        <w:t>43.</w:t>
      </w:r>
      <w:r>
        <w:rPr>
          <w:rFonts w:ascii="Times New Roman" w:hAnsi="Times New Roman" w:cs="Times New Roman"/>
          <w:color w:val="000000"/>
          <w:lang w:eastAsia="zh-CN"/>
        </w:rPr>
        <w:t>关于优质医疗资源下沉带动县区医疗水平提升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关注中小学生心理健康问题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纵深推进基本养老保险扩面增效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8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pacing w:val="-6"/>
          <w:sz w:val="32"/>
          <w:szCs w:val="32"/>
          <w:lang w:val="en-US" w:eastAsia="zh-CN"/>
        </w:rPr>
        <w:t>46.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eastAsia="zh-CN"/>
        </w:rPr>
        <w:t>加快推进玉溪市专门学校建设和专门教育工作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推进新时代家庭教育工作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加强农村公共厕所管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4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强山区民族地区教师能力提升中长期培育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强和规范村办公司运营管理的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1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关于加强社区养老服务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2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关于建立健全全市普通高中教育激励机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大力发展乡土绿化苗木产业的建议　　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加快推进哀牢山国家公园申报创建步伐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加强预防未成年人犯罪工作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推进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三湖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径流区产业绿色转型发展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于加强培育保育市场主体服务</w:t>
      </w:r>
      <w:r>
        <w:rPr>
          <w:rFonts w:ascii="方正仿宋_GBK" w:hAnsi="方正仿宋_GBK" w:cs="方正仿宋_GBK" w:eastAsia="方正仿宋_GBK"/>
          <w:color w:val="000000"/>
          <w:spacing w:val="-6"/>
          <w:kern w:val="2"/>
          <w:sz w:val="32"/>
          <w:szCs w:val="32"/>
          <w:lang w:val="en-US" w:eastAsia="zh-CN" w:bidi="ar-SA"/>
        </w:rPr>
        <w:t>“三孩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-US" w:eastAsia="zh-CN"/>
        </w:rPr>
        <w:t>政策落实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优化农村生产生活垃圾收集处理方式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59.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关于加强地下水取用管理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加快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清廉单元”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示范点建设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6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深入开展法制宣传教育，增强全民法治观念的建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强名校长、名班主任、名教师队伍建设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3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加强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自然灾害监测预警和应急处置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4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推进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创建全国民族团结进步示范市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工作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5.</w:t>
      </w:r>
      <w:r>
        <w:rPr>
          <w:rFonts w:ascii="Times New Roman" w:hAnsi="Times New Roman" w:cs="Times New Roman"/>
          <w:color w:val="000000"/>
          <w:lang w:eastAsia="zh-CN"/>
        </w:rPr>
        <w:t>关于加大对矿产资源偷盗行为打击力度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关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 w:eastAsia="zh-CN"/>
        </w:rPr>
        <w:t>于健全网络综合治理体系，推动形成良好网络生态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促进中医药传承创新发展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lang w:val="en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8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关于加强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三湖”调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蓄带管理确保其作用发挥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69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强玉溪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“三湖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湖外水资源循环利用的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0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推进玉溪市家政服务行业健康有序发展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加强基层运转保障能力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eastAsia="zh-CN"/>
        </w:rPr>
      </w:pPr>
      <w:r>
        <w:rPr>
          <w:rFonts w:eastAsia="仿宋" w:cs="Times New Roman"/>
          <w:color w:val="000000"/>
          <w:sz w:val="32"/>
          <w:szCs w:val="32"/>
          <w:lang w:val="en-US" w:eastAsia="zh-CN"/>
        </w:rPr>
        <w:t>7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关于多渠道引入社会资本加快土地整治项目实施的建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cs="Times New Roman"/>
          <w:color w:val="000000"/>
          <w:lang w:val="en-US" w:eastAsia="zh-CN"/>
        </w:rPr>
        <w:t>7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关于推进建设玉溪中华民族共同体体验馆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关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 w:eastAsia="zh-CN"/>
        </w:rPr>
        <w:t>于积极探索研究农村宅基地管理办法，推动集体土地利用审批规范管理的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" w:eastAsia="zh-CN"/>
        </w:rPr>
        <w:t>议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整合水资源布局，实现中心城区供排水一体化的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6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充分发挥农村基层党组织战斗堡垒作用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关于完善公益诉讼制度的建议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cs="Times New Roman"/>
          <w:color w:val="000000"/>
          <w:lang w:val="en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8.</w:t>
      </w:r>
      <w:r>
        <w:rPr>
          <w:rFonts w:ascii="Times New Roman" w:hAnsi="Times New Roman" w:cs="Times New Roman" w:eastAsia="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关于提升非机动车道路通行效率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9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 w:eastAsia="zh-CN"/>
        </w:rPr>
        <w:t>关于在公共区域设置电动自行车摩托车充电站的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80.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" w:eastAsia="zh-CN"/>
        </w:rPr>
        <w:t>关于在居住小区增设餐厨垃圾收集桶的建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lang w:eastAsia="zh-CN"/>
        </w:rPr>
      </w:pPr>
      <w:r>
        <w:rPr>
          <w:rFonts w:cs="Times New Roman"/>
          <w:color w:val="000000"/>
          <w:lang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lang w:val="en" w:eastAsia="zh-CN"/>
        </w:rPr>
      </w:pPr>
      <w:r>
        <w:rPr>
          <w:rFonts w:cs="Times New Roman"/>
          <w:color w:val="000000"/>
          <w:lang w:val="en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992" w:bottom="1247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</w:rPr>
                    </w:pPr>
                    <w:r>
                      <w:rPr>
                        <w:rFonts w:eastAsia="宋体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5033645</wp:posOffset>
              </wp:positionH>
              <wp:positionV relativeFrom="paragraph">
                <wp:posOffset>-104775</wp:posOffset>
              </wp:positionV>
              <wp:extent cx="15875" cy="2260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-8.25pt;mso-position-vertical-relative:text;margin-left:396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7:15:00Z</dcterms:created>
  <dc:creator>uu</dc:creator>
  <dc:description/>
  <dc:language>en-US</dc:language>
  <cp:lastModifiedBy>柒提拉</cp:lastModifiedBy>
  <cp:lastPrinted>2020-12-27T02:04:00Z</cp:lastPrinted>
  <dcterms:modified xsi:type="dcterms:W3CDTF">2023-12-08T02:50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10A55A1FE4876A91244DDBFE03250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